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/y, że w roku szkolnym 2014/2015 kandydat uczęszczał do przedszkola mającego siedzibę                        w obwodzie szkoły  podstawowej pierwszego wyboru.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  <w:tab/>
        <w:t xml:space="preserve"> (podpisy rodziców/prawnych opiekunów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 xml:space="preserve">Oświadczenie dotyczące </w:t>
    </w:r>
  </w:p>
  <w:p>
    <w:pPr>
      <w:pStyle w:val="Header"/>
      <w:ind w:left="-284" w:hanging="0"/>
      <w:jc w:val="center"/>
      <w:rPr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kryteriów naboru do szkół podstawowych na terenie Gminy Brz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5:00Z</dcterms:created>
  <dc:creator>Lucyna Bończak</dc:creator>
  <dc:description/>
  <cp:keywords/>
  <dc:language>en-US</dc:language>
  <cp:lastModifiedBy>umb</cp:lastModifiedBy>
  <cp:lastPrinted>2014-03-17T13:08:00Z</cp:lastPrinted>
  <dcterms:modified xsi:type="dcterms:W3CDTF">2015-02-16T09:17:00Z</dcterms:modified>
  <cp:revision>11</cp:revision>
  <dc:subject/>
  <dc:title/>
</cp:coreProperties>
</file>